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13EE2103 - CIRCUITS &amp; NETWORKS</w:t>
      </w:r>
    </w:p>
    <w:p>
      <w:pPr>
        <w:pStyle w:val="Normal"/>
        <w:jc w:val="center"/>
        <w:rPr/>
      </w:pPr>
      <w:r>
        <w:rPr/>
        <w:t>(Common for EEE &amp; ECE)</w:t>
        <w:br/>
        <w:t xml:space="preserve">                                                                                                                       Credits: 4</w:t>
      </w:r>
    </w:p>
    <w:p>
      <w:pPr>
        <w:pStyle w:val="Normal"/>
        <w:jc w:val="both"/>
        <w:rPr/>
      </w:pPr>
      <w:r>
        <w:rPr/>
        <w:t>Lectures/Week: 4Hrs.                                                                      Sessional Marks: 40</w:t>
      </w:r>
    </w:p>
    <w:p>
      <w:pPr>
        <w:pStyle w:val="Normal"/>
        <w:jc w:val="both"/>
        <w:rPr/>
      </w:pPr>
      <w:r>
        <w:rPr/>
        <w:t>End Exam. Duration: 3Hrs                                                             End Exam.Marks: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–I</w:t>
      </w:r>
    </w:p>
    <w:p>
      <w:pPr>
        <w:pStyle w:val="Normal"/>
        <w:jc w:val="both"/>
        <w:rPr/>
      </w:pPr>
      <w:r>
        <w:rPr/>
        <w:t>Series and parallel Resonance, Half power frequencies, Bandwidth and Q factor, Relation between half power frequencies- Bandwidth – Quality factor.</w:t>
      </w:r>
    </w:p>
    <w:p>
      <w:pPr>
        <w:pStyle w:val="Normal"/>
        <w:jc w:val="both"/>
        <w:rPr/>
      </w:pPr>
      <w:r>
        <w:rPr/>
        <w:t>Locus diagrams of RL &amp; RC series circuits, Locus diagrams of two branch parallel circui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I</w:t>
      </w:r>
    </w:p>
    <w:p>
      <w:pPr>
        <w:pStyle w:val="Normal"/>
        <w:jc w:val="both"/>
        <w:rPr/>
      </w:pPr>
      <w:r>
        <w:rPr/>
        <w:t>Three  phase  circuits:  Advantages  of  three  phase  systems  -  Phase  sequence  -  Star - Delta  transformation  - Balanced  &amp;  unbalanced  three  phase  systems  -  Magnitude  &amp;  phasor  relationships  between  phase  and  line voltages  &amp;  current  in  balanced  star  and  delta  circuits  -  Analysis  of  balanced  and  unbalanced  three  phase circuits- measurement of three phase  pow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II</w:t>
      </w:r>
    </w:p>
    <w:p>
      <w:pPr>
        <w:pStyle w:val="Normal"/>
        <w:jc w:val="both"/>
        <w:rPr/>
      </w:pPr>
      <w:r>
        <w:rPr/>
        <w:t>Two port Network Parameters - Open circuit parameters – Short circuit parameters – Transmission parameters - inverse transmission parameters - Hybrid parameters –  Inverse hybrid parameters -  Inter-relationships of different parameters –Condition for reciprocity and symmetry of networks with different two port parameters - Terminated two port networks – Image parame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V</w:t>
      </w:r>
    </w:p>
    <w:p>
      <w:pPr>
        <w:pStyle w:val="Normal"/>
        <w:jc w:val="both"/>
        <w:rPr/>
      </w:pPr>
      <w:r>
        <w:rPr/>
        <w:t>Network functions : Single port &amp; multiport networks – Impedance functions of two port networks – Necessary conditions for driving point functions &amp; transfer function  –  Complex frequencies  –  Poles and zeros –  Time domain response from pole zero plots – Restrictions on pole-zero lo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V</w:t>
      </w:r>
    </w:p>
    <w:p>
      <w:pPr>
        <w:pStyle w:val="Normal"/>
        <w:jc w:val="both"/>
        <w:rPr/>
      </w:pPr>
      <w:r>
        <w:rPr/>
        <w:t>Transient response of RL, RC &amp; RLC circuits for DC &amp; AC excitations using time domain &amp; Laplace transform techniques -  Determination of initial conditions -  Concept of time constant – Transformed circuits -Transient response of RL, RC &amp; RLC circuits for other types of signals using Laplace transform 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ircuits &amp; Networks: A. Sudhakar and Shyam Mohan - TMH</w:t>
      </w:r>
    </w:p>
    <w:p>
      <w:pPr>
        <w:pStyle w:val="Normal"/>
        <w:jc w:val="both"/>
        <w:rPr/>
      </w:pPr>
      <w:r>
        <w:rPr/>
        <w:t xml:space="preserve">2. Circuit Theory: A. Chakarabarti - Dhanpat Rai </w:t>
      </w:r>
    </w:p>
    <w:p>
      <w:pPr>
        <w:pStyle w:val="Normal"/>
        <w:jc w:val="both"/>
        <w:rPr/>
      </w:pPr>
      <w:r>
        <w:rPr/>
        <w:t>3. Circuits &amp; Systems: K.M.Soni – Kataria Publish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etwork Analysis: Vanvalkenberg 3ed, PHI</w:t>
      </w:r>
    </w:p>
    <w:p>
      <w:pPr>
        <w:pStyle w:val="Normal"/>
        <w:jc w:val="both"/>
        <w:rPr/>
      </w:pPr>
      <w:r>
        <w:rPr/>
        <w:t>2. Engineering Circuit Analysis: Hayt &amp; Kemmerly, TMH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4"/>
      <w:szCs w:val="24"/>
      <w:lang w:val="en-IN" w:eastAsia="zh-CN" w:bidi="te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21:00Z</dcterms:created>
  <dc:creator>arunkev@hotmail.com</dc:creator>
  <dc:description/>
  <cp:keywords/>
  <dc:language>en-US</dc:language>
  <cp:lastModifiedBy>harinath</cp:lastModifiedBy>
  <cp:lastPrinted>2013-08-19T15:50:00Z</cp:lastPrinted>
  <dcterms:modified xsi:type="dcterms:W3CDTF">2013-12-20T05:25:00Z</dcterms:modified>
  <cp:revision>19</cp:revision>
  <dc:subject/>
  <dc:title>CIRCUITS &amp; NETWORKS</dc:title>
</cp:coreProperties>
</file>